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491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05 марта 2015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№ 1537 </w:t>
      </w:r>
      <w:r>
        <w:rPr/>
        <w:t>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21 апрел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5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252"/>
        <w:gridCol w:w="1418"/>
        <w:gridCol w:w="2551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етенденты, подавшие заявки на участие в продаже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 без учёта НДС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ГАЗ-32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дентификационный номер (VIN) XТН32213020254915, тип ТС – автобус на 13 мест, год изготовления ТС - 2002, модель, № двигателя *40630А*23037297* шасси (рама) № отсутствует, кузов (кабина, прицеп) № 32210020079709, цвет кузова (кабины, прицепа) гранат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Рунге Игорь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Земляко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Гутник Дмитри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Оглезнев Андр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Оглезнев Алекс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Тарасов Серге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7. Кондрашин Юрий Константи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8. Орел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7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Гутник Дмитр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ГАЗ-32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TН322140</w:t>
            </w:r>
            <w:r>
              <w:rPr>
                <w:lang w:val="en-US"/>
              </w:rPr>
              <w:t>X</w:t>
            </w:r>
            <w:r>
              <w:rPr/>
              <w:t>0105217, тип ТС – спецавтомобиль санитарный, год изготовления ТС - 1999, модель, № двигателя 40260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0106796, шасси (рама) № 322140</w:t>
            </w:r>
            <w:r>
              <w:rPr>
                <w:lang w:val="en-US"/>
              </w:rPr>
              <w:t>X</w:t>
            </w:r>
            <w:r>
              <w:rPr/>
              <w:t>0105217, кузов (кабина, прицеп) № отсутствует, цвет кузова (кабины, прицепа) ГОСТ50574-93, тип двигателя бензин, регистрационный знак Е631ЕТ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Рунге Игорь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Земляко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Гутник Дмитри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Оглезнев Андр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Оглезнев Алекс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Цепеле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7. Тарасов Серге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8. Кондрашин Юрий Константи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9. Орел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Цепелев Игорь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УАЗ-316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TТ31601010003158, тип ТС – грузопассажирский А/М, год изготовления ТС - 2001, модель, № двигателя 4210СА-41103515, шасси (рама) № 10001054, кузов (кабина, прицеп) № 10003158, цвет кузова (кабины, прицепа) океан, тип двигателя бензиновый, регистрационный знак К937КО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Рунге Игорь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Питухина Елена Владимировн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Земляко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Гутник Дмитри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Цепеле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Тарасов Серге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7. Оглезнев Андр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8. Оглезнев Алекс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9. Агафонов Александр Алексе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0. Кондрашин Юрий Константи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1. Долматов Игорь Николае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/>
              <w:t>12. Орел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итухина Еле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ВАЗ-21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TА21213021624363, тип ТС – легковой, год изготовления ТС - 2001, модель, № двигателя 21213, 6726011, шасси (рама) № отсутствует, кузов (кабина, прицеп) № 1624363, цвет кузова (кабины, прицепа) темно - бордовый, тип двигателя бензиновый, регистрационный знак Т466КТ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Рунге Игорь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Питухина Елена Владимировн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Земляко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Гутник Дмитри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Цепеле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Тарасов Серге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7. Оглезнев Алекс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8. Оглезнев Андр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9. Агафонов Александр Алексе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0. Кондрашин Юрий Константи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1. Долмато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2. Паньшина Евгения Викторовн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/>
              <w:t>13. Орел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3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лматов Игорь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26901-0000010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8932698150ВВ3001, тип ТС – автомобиль санитарный, год изготовления ТС - 2005, модель, № двигателя *40630С*43192198*, шасси (рама) № отсутствует, кузов (кабина, прицеп) № 27520050154738, цвет кузова (кабины, прицепа) белый, тип двигателя бензиновый, регистрационный знак Е937НС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Рунге Игорь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Земляко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Гутник Дмитри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Цепеле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Тарасов Серге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Оглезнев Алекс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7. Оглезнев Андр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8. Агафонов Александр Алексе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9. Кондрашин Юрий Константи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0. Даньшин Константин Александро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/>
              <w:t>11. Орел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Цепелев Игорь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26901-0000010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8932698150ВВ3002, тип ТС – автомобиль санитарный, год изготовления ТС - 2005, модель, № двигателя *40630С*43192207*, шасси (рама) № отсутствует, кузов (кабина, прицеп) № 27520050154766, цвет кузова (кабины, прицепа) белый, тип двигателя бензиновый, регистрационный знак Е938НС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Рунге Игорь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Земляко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Гутник Дмитри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Цепеле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Тарасов Серге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Оглезнев Алекс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7. Оглезнев Андр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8. Агафонов Александр Алексе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9. Кондрашин Юрий Константи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0. Даньшин Константин Александро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/>
              <w:t>11. Орел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аньшин Константин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ГАЗ-22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(VIN) X9622170060495622, тип ТС – специальное пассажирское транспортное средство (6 мест), год изготовления ТС - 2006, модель, № двигателя *40522А*63123250*, шасси (рама) № отсутствует, кузов (кабина, прицеп) № 22170060270520, цвет кузова (кабины, прицепа) ласвегас, тип двигателя бензиновый, регистрационный знак </w:t>
            </w:r>
            <w:r>
              <w:rPr>
                <w:lang w:val="en-US"/>
              </w:rPr>
              <w:t>O</w:t>
            </w:r>
            <w:r>
              <w:rPr/>
              <w:t>148АТ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Рунге Игорь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Питухина Елена Владимировн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Земляко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Гутник Дмитри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Цепелев Игорь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Тарасов Серге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7. Оглезнев Алекс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8. Оглезнев Андре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9. Агафонов Александр Алексе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0. Кондрашин Юрий Константи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1. Паньшина Евгения Викторовн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2. Даньшин Константин Александро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/>
              <w:t>13. Орел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аньшина Евгения Викторовн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9:00Z</dcterms:created>
  <dc:creator>uoumi7</dc:creator>
  <dc:description/>
  <cp:keywords/>
  <dc:language>en-US</dc:language>
  <cp:lastModifiedBy>Халилова Венера Ивановна</cp:lastModifiedBy>
  <cp:lastPrinted>2013-05-30T18:57:00Z</cp:lastPrinted>
  <dcterms:modified xsi:type="dcterms:W3CDTF">2015-05-18T15:23:00Z</dcterms:modified>
  <cp:revision>23</cp:revision>
  <dc:subject/>
  <dc:title>ИНФОРМАЦИОННОЕ СООБЩЕНИЕ</dc:title>
</cp:coreProperties>
</file>